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aare maakond </w:t>
      </w:r>
      <w:r>
        <w:rPr>
          <w:sz w:val="40"/>
          <w:szCs w:val="40"/>
          <w:shd w:fill="FFFFFF" w:val="clear"/>
        </w:rPr>
        <w:t>Saarema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10 Risti-Virtsu-Kuivastu-Kuressaare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>75 Tumala-Orissaare-Väikese väina tee, 77 Kuressaare-Sääre,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 </w:t>
      </w:r>
      <w:r>
        <w:rPr>
          <w:b/>
          <w:bCs/>
          <w:szCs w:val="32"/>
          <w:lang w:eastAsia="et-EE"/>
        </w:rPr>
        <w:t xml:space="preserve">79 Upa-Leisi, 86 Kuressaare-Võhma-Panga, 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>21101 Tõlli-Mustjala-Tagaranna, 21102 Mustjala-Kihelkonna-Tehumardi, 21136 Vaivere-Vätta, 21139 Kuressaare-Marientali,</w:t>
      </w:r>
    </w:p>
    <w:p>
      <w:pPr>
        <w:pStyle w:val="Heading4"/>
        <w:spacing w:lineRule="auto" w:line="360"/>
        <w:rPr>
          <w:b/>
          <w:b/>
          <w:bCs/>
          <w:szCs w:val="32"/>
          <w:lang w:eastAsia="et-EE"/>
        </w:rPr>
      </w:pPr>
      <w:r>
        <w:rPr>
          <w:b/>
          <w:bCs/>
          <w:szCs w:val="32"/>
          <w:lang w:eastAsia="et-EE"/>
        </w:rPr>
        <w:t xml:space="preserve">21157 Valjala-Laimjala, 21163 Orinõmme-Saikla,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lang w:eastAsia="et-EE"/>
        </w:rPr>
        <w:t>21174 Nasva sadama tee ja 21181 Karala-Atla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jc w:val="center"/>
        <w:rPr>
          <w:b/>
          <w:b/>
          <w:bCs/>
          <w:sz w:val="36"/>
          <w:szCs w:val="32"/>
          <w:highlight w:val="yellow"/>
          <w:lang w:val="et-EE"/>
        </w:rPr>
      </w:pPr>
      <w:r>
        <w:rPr>
          <w:b/>
          <w:bCs/>
          <w:sz w:val="36"/>
          <w:szCs w:val="32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4 980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0.05.2024 taotlus Saaremaa Vallavalitsusele nr 8162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Saaremaa Vallavalitsuse 18.06.2024 korraldus nr 2-3/640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10-08T05:40:00Z</dcterms:modified>
  <cp:revision>240</cp:revision>
  <dc:subject/>
  <dc:title/>
</cp:coreProperties>
</file>